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>Технические условия для монтажа ступеней, подоконников и лестничных цоколей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Руководящим принципом для монтажа ступеней, подоконников и лестничных цоколей является укладка сборных элементов в каркас с бетонным раствором, разделенный на полосы так, чтобы для помещенного сборного элемента из терраццо создать дилатационные условия для его естественного теплового расширения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Укладка ступеней типа SD, ступени и подступенники показаны на рисунке № 2 и № 3, где изображено распределение раствора по поверхности для ступени длиной до 1000 мм и ступени более 1000 мм длиной «1». Подступенники показаны таким же образом. На рисунке 2 показана укладка подоконника к стене и цоколю. Подоконник укладывается идентично рис. № 2 и № 3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Рисунок № 4 иллюстрирует укладку ступеней типа LS и LSS, кде ступень укладывается так же, как на рис. № 2 и № 3, подступенник оставляется в свободном виде без соединительных материалов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>Монтаж ступеней типа SD, LS и LSS осуществляется по принципу, показанному на рисунке № 5.. 5.</w:t>
      </w:r>
      <w:r>
        <w:rPr>
          <w:lang w:val="en-US" w:eastAsia="en-US"/>
        </w:rPr>
        <w:drawing>
          <wp:inline distT="0" distB="0" distL="0" distR="0">
            <wp:extent cx="7829550" cy="53860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50:00Z</dcterms:created>
  <dc:creator>Daniela</dc:creator>
  <dc:description/>
  <dc:language>en-US</dc:language>
  <cp:lastModifiedBy>Daniela</cp:lastModifiedBy>
  <dcterms:modified xsi:type="dcterms:W3CDTF">2014-07-21T09:50:00Z</dcterms:modified>
  <cp:revision>2</cp:revision>
  <dc:subject/>
  <dc:title/>
</cp:coreProperties>
</file>